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Извещение 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крытого аукциона № 7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5»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звещает о проведении открытого аукциона на право заключения муниципального контракта на выполнение работ по ремонту канализац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sz w:val="22"/>
          <w:szCs w:val="22"/>
        </w:rPr>
        <w:t xml:space="preserve">: 628260, ул. Садовая, д.1б,  г. Югорск, Ханты-Мансийский автономный округ - Югра, телефон 8(34675)26696, 74630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е лица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директор школы – Дюльдина Светлана Нургатовна, тел.- 8(34675) 74630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ститель директора  по хозяйственным вопросам – Бойко Людмила Дмитриевна, тел.-8(34675) 262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главный экономист – Маурер Анастасия Григорьевна, тел.-8(34675) 2669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мет муниципального контракта:</w:t>
      </w:r>
      <w:r>
        <w:rPr>
          <w:rFonts w:cs="Times New Roman" w:ascii="Times New Roman" w:hAnsi="Times New Roman"/>
          <w:sz w:val="22"/>
          <w:szCs w:val="22"/>
        </w:rPr>
        <w:t xml:space="preserve">   выполнение работ по ремонту канализации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 (цена лота) –  1 100 000 (Один миллион сто тысяч)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абот указан в технической части документации об аукцион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u w:val="single"/>
        </w:rPr>
        <w:t>Срок выполнения работ</w:t>
      </w:r>
      <w:r>
        <w:rPr>
          <w:rFonts w:cs="Times New Roman" w:ascii="Times New Roman" w:hAnsi="Times New Roman"/>
          <w:bCs/>
          <w:szCs w:val="22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Начало работ:  с момента заключения контрак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работ: 15.11.2010 г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выполнения работ:  Ханты – Мансийский автономный округ - Югра, Тюменская обл., г.Югорск, ул. Садовая д.1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кументация об аукционе предоставляется по письменному заявлению со дня опубликования извещения о проведении открытого аукциона в газете «Югорский вестник» до 10.00 часов «24» сентября 2010 года по адресу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628260, ул. Садовая, д.1б., г. Югорск, Ханты-Мансийский автономный округ-Югра, Тюменская об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ссмотрение заявок на участие в аукционе состоится по адресу: 268260, администрация города Югорска, зал заседаний, каб.410, ул.40 лет Победы, 11, г.Югорск, Ханты-Мансийский автономный округ-Югра, Тюменская область, начиная с 10.00 часов «24» сентября 201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есто, дата и время проведения аукциона: </w:t>
      </w:r>
      <w:r>
        <w:rPr>
          <w:rFonts w:cs="Times New Roman" w:ascii="Times New Roman" w:hAnsi="Times New Roman"/>
          <w:sz w:val="22"/>
          <w:szCs w:val="22"/>
        </w:rPr>
        <w:t xml:space="preserve"> аукцион состоится в 10.00 часов «06» октября 2010 года  по адресу: администрация города Югорска, ул.40 лет Победы, 10, зал заседаний, г.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имущество участникам не предоставляется</w:t>
      </w:r>
      <w:r>
        <w:rPr>
          <w:sz w:val="22"/>
          <w:szCs w:val="22"/>
        </w:rPr>
        <w:t xml:space="preserve">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1:00Z</dcterms:created>
  <dc:creator>UMZ1</dc:creator>
  <dc:description/>
  <cp:keywords/>
  <dc:language>en-US</dc:language>
  <cp:lastModifiedBy>Zaharova_NB</cp:lastModifiedBy>
  <cp:lastPrinted>2010-09-02T09:06:00Z</cp:lastPrinted>
  <dcterms:modified xsi:type="dcterms:W3CDTF">2010-09-02T04:38:00Z</dcterms:modified>
  <cp:revision>39</cp:revision>
  <dc:subject/>
  <dc:title>Извещение о проведении </dc:title>
</cp:coreProperties>
</file>